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/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15.12.2014                                                                                                  № 155-п                          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зер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на 2015год</w:t>
      </w:r>
    </w:p>
    <w:p>
      <w:pPr>
        <w:pStyle w:val="Heading1"/>
        <w:ind w:left="-36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Федеральным  законом от 25.12.2008 года № 273-ФЗ «О противодействии коррупции», руководствуясь ст.  29.3 Устава  Дзержин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администрации Дзержинского сельсовета на 2015го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А.И. Сонич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10" w:leader="none"/>
        </w:tabs>
        <w:rPr/>
      </w:pPr>
      <w:r>
        <w:rPr>
          <w:sz w:val="28"/>
          <w:szCs w:val="28"/>
        </w:rPr>
        <w:tab/>
        <w:t xml:space="preserve">        от 15.12.2014г №1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на 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9"/>
        <w:gridCol w:w="2864"/>
        <w:gridCol w:w="286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о-правовое и организационное обеспечение антикоррупцион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в соответствие с законодательством о противодействие коррупц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тава сельсовета  части дополнения вопросов местного значения, решаемых муниципальным образованием, вопросом по осуществлению мер по противодействию коррупции, а так же положения о  необходимости соблюдения главой администрации, депутатом, членом выборного органа местного самоуправления ограничений и запретов и исполнения обязанностей, которые установлены Федеральным законом от 25.12.2008 № 273-ФЗ « О противодействии коррупции» и другими федеральными законам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межведомственной комиссии по противодействию коррупц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противодействию коррупции на 2014 год и их утвержден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ообщений граждан о коррупционных правонарушениях в письменной и устной форме,  в том числе через официальный сайт администрации район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вершенстование системы проведения антикоррупционной экспертизы нормативно правовых актов администрации Дзержинского сельсовета и их проектов Дзержинског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о правовых актов администрации Дзержинского сельсовета и их проек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проектов нормативно правовых актов и нормативно правовых актов прокурору района для рассмотрения на соответствие требованиям законодательства РФ и проведения антикоррупционной эксперти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мер противодействия коррупции на муниципальной службе администрации Дзержинского сельсо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сдачей,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, являющееся основанием для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, являющееся основанием для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независимых экспертов в работе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муниципальным служащими требований к служебному поведению, запретов и ограничений, связанных с прохождением муниципальной служб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валификационного экзамена и аттест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олжностных инструкций муниципальных служащих в целях конкретизации должностных обязанностей (функций),прав и обязанностей, устранение расплывчатых и не точных формулировок, внесение (при необходимости) изменений в должностные инструкц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ответственных за проведение антикоррупционной политики в сельсовете в конференциях и семинарах по противодействию коррупц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иглашени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организации деятельности по размещению муниципального за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беспечению открытости, объективности и добросовестной конкуренции при размещении заказов на поставки товаров, выполнение работ, оказания услуг для нужд заказчиков Дзержинского сельсовета в соответствии с Федеральным законом от 05.04.2013 года № 44-ФЗ «О контрактной системе закупок товаров, работ, услуг для обеспечения государственных и муниципальных нужд»» и от 25.12.2008 года № 273-ФЗ « О противодействии коррупции»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азов для нужд заказчиков  сельсовета на поставку товаров, выполнение работ, оказание услуг по процедуре аукционов в электронной  на электронной площадке на сайте в сети Интерне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заказах на официальном  Интернет - сайт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к участию в торгах на электронных площадках представителей малого и среднего бизнес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соблюдения законности при  управлении и распоряжении муниципальным имуществ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кументальных и выездных проверок использования объектов муниципальной собственности сельсове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мущественным и земельным отноше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етензионно-исковой работ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мущественным и земельным отноше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нарушени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антикоррупционного образования и пропаган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занятиях по противодействию корруп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иглаш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антикоррупционной тематики коррупции в средствах массовой информации и на официальном сайте администрации район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антикоррупционной тематики коррупции в средствах массовой информации и на официальном сайте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антикоррупционной тематики коррупции в средствах массовой информации и на официальном сайте администрации райо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открытости и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разработка административных регламентов муниципальных функций и оказанию муниципальных услуг и в целях оптимизации и конкретизации их полномоч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дминистративных регламентов предоставления государственных и муниципальных услуг в соответствие с требованиями Федерального закона от 27.07.2010 года № 2010-ФЗ «Об организации предоставления государственных и муниципальных услуг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в средствах массовой информации и размещение на Интернет – сайтах ежегодных отчетов, о состоянии коррупции и реализации мер антикоррупционной политики в администрации Дзержинского сельсове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4-12-15T13:25:00Z</cp:lastPrinted>
  <dcterms:modified xsi:type="dcterms:W3CDTF">2015-01-19T06:05:00Z</dcterms:modified>
  <cp:revision>379</cp:revision>
  <dc:subject/>
  <dc:title>Администрация Дзержинского сельсовета</dc:title>
</cp:coreProperties>
</file>